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/>
          </w:tcPr>
          <w:p>
            <w:pPr>
              <w:pStyle w:val="Heading2"/>
              <w:ind w:left="108" w:hanging="108"/>
              <w:rPr>
                <w:sz w:val="28"/>
              </w:rPr>
            </w:pPr>
            <w:r>
              <w:rPr>
                <w:sz w:val="28"/>
              </w:rPr>
              <w:t xml:space="preserve">Bé X©y dùng 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: 09/2005/ TT-BXD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/>
              <w:t xml:space="preserve">--- </w:t>
            </w:r>
            <w:r>
              <w:rPr>
                <w:rFonts w:eastAsia="Wingdings" w:cs="Wingdings" w:ascii="Wingdings" w:hAnsi="Wingdings"/>
              </w:rPr>
              <w:t>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</w:t>
            </w:r>
            <w:r>
              <w:rPr/>
              <w:t xml:space="preserve"> --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 06 th¸ng 5 n¨m 2005.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Heading3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Th«ng t</w:t>
        <w:softHyphen/>
        <w:t xml:space="preserve"> 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H</w:t>
        <w:softHyphen/>
        <w:t>íng dÉn mét sè néi dung vÒ giÊy phÐp x©y dùng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-------------------</w:t>
      </w:r>
    </w:p>
    <w:p>
      <w:pPr>
        <w:pStyle w:val="TextBodyIndent"/>
        <w:spacing w:before="0" w:after="120"/>
        <w:rPr/>
      </w:pPr>
      <w:r>
        <w:rPr/>
        <w:t>- C¨n cø NghÞ ®Þnh sè 36/2003/N§-CP ngµy 04/4/2003 cña ChÝnh phñ quy ®Þnh chøc n¨ng, nhiÖm vô, quyÒn h¹n vµ c¬ cÊu tæ chøc cña Bé X©y dùng.</w:t>
      </w:r>
    </w:p>
    <w:p>
      <w:pPr>
        <w:pStyle w:val="TextBodyIndent"/>
        <w:spacing w:before="0" w:after="120"/>
        <w:rPr/>
      </w:pPr>
      <w:r>
        <w:rPr/>
        <w:t>- C¨n cø NghÞ ®Þnh sè 16/2005/N§-CP ngµy 07/02/2005 cña ChÝnh phñ vÒ qu¶n lý dù ¸n ®Çu t</w:t>
        <w:softHyphen/>
        <w:t xml:space="preserve"> x©y dùng c«ng tr×nh.</w:t>
      </w:r>
    </w:p>
    <w:p>
      <w:pPr>
        <w:pStyle w:val="TextBodyIndent"/>
        <w:spacing w:before="0" w:after="0"/>
        <w:rPr/>
      </w:pPr>
      <w:r>
        <w:rPr/>
        <w:t>Bé X©y dùng h</w:t>
        <w:softHyphen/>
        <w:t>íng dÉn mét sè néi dung vÒ giÊy phÐp x©y dùng ®</w:t>
        <w:softHyphen/>
        <w:t>îc quy ®Þnh t¹i môc 2 Ch</w:t>
        <w:softHyphen/>
        <w:t>¬ng III cña NghÞ ®Þnh sè 16/2005/N§-CP ngµy 07/02/2005 cña ChÝnh phñ vÒ qu¶n lý dù ¸n ®Çu t</w:t>
        <w:softHyphen/>
        <w:t xml:space="preserve"> x©y dùng c«ng tr×nh (d</w:t>
        <w:softHyphen/>
        <w:t>íi ®©y viÕt t¾t lµ N§ 16/CP) nh</w:t>
        <w:softHyphen/>
        <w:t xml:space="preserve"> sau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I- VÒ giÊy phÐp x©y dùng c«ng tr×nh ®</w:t>
        <w:softHyphen/>
        <w:t>îc quy ®Þnh t¹i kho¶n 1, 2 §iÒu 17 cña N§ 16/CP:</w:t>
      </w:r>
    </w:p>
    <w:p>
      <w:pPr>
        <w:pStyle w:val="TextBodyIndent"/>
        <w:spacing w:before="0" w:after="120"/>
        <w:ind w:hanging="0"/>
        <w:rPr/>
      </w:pPr>
      <w:r>
        <w:rPr/>
        <w:tab/>
        <w:t xml:space="preserve">1. Nh÷ng c«ng tr×nh khi x©y dùng kh«ng ph¶i xin giÊy phÐp x©y dùng, bao gåm: </w:t>
      </w:r>
    </w:p>
    <w:p>
      <w:pPr>
        <w:pStyle w:val="TextBodyIndent"/>
        <w:spacing w:before="0" w:after="120"/>
        <w:rPr/>
      </w:pPr>
      <w:r>
        <w:rPr/>
        <w:t>a) C«ng tr×nh thuéc bÝ mËt Nhµ n</w:t>
        <w:softHyphen/>
        <w:t>íc ®</w:t>
        <w:softHyphen/>
        <w:t>îc x¸c ®Þnh b»ng v¨n b¶n cña c¬ quan nhµ n</w:t>
        <w:softHyphen/>
        <w:t>íc cã thÈm quyÒn.</w:t>
      </w:r>
    </w:p>
    <w:p>
      <w:pPr>
        <w:pStyle w:val="TextBodyIndent"/>
        <w:spacing w:before="0" w:after="120"/>
        <w:rPr/>
      </w:pPr>
      <w:r>
        <w:rPr/>
        <w:t>b) C«ng tr×nh x©y dùng theo lÖnh khÈn cÊp ®</w:t>
        <w:softHyphen/>
        <w:t>îc x¸c ®Þnh b»ng lÖnh cña c¸c cÊp cã thÈm quyÒn.</w:t>
      </w:r>
    </w:p>
    <w:p>
      <w:pPr>
        <w:pStyle w:val="TextBodyIndent"/>
        <w:spacing w:before="0" w:after="120"/>
        <w:ind w:hanging="0"/>
        <w:rPr/>
      </w:pPr>
      <w:r>
        <w:rPr>
          <w:spacing w:val="-4"/>
        </w:rPr>
        <w:tab/>
        <w:t>c) C</w:t>
      </w:r>
      <w:r>
        <w:rPr/>
        <w:t>«ng tr×nh t¹m phôc vô thi c«ng x©y dùng c«ng tr×nh chÝnh, bao gåm c«ng tr×nh t¹m cña chñ ®Çu t</w:t>
        <w:softHyphen/>
        <w:t xml:space="preserve"> vµ c«ng tr×nh t¹m cña nhµ thÇu n»m trong s¬ ®å tæng mÆt b»ng c«ng tr</w:t>
        <w:softHyphen/>
        <w:t>êng x©y dùng ®· ®</w:t>
        <w:softHyphen/>
        <w:t>îc phª duyÖt.</w:t>
      </w:r>
    </w:p>
    <w:p>
      <w:pPr>
        <w:pStyle w:val="TextBody"/>
        <w:tabs>
          <w:tab w:val="clear" w:pos="720"/>
          <w:tab w:val="left" w:pos="0" w:leader="none"/>
        </w:tabs>
        <w:spacing w:before="200" w:after="120"/>
        <w:ind w:right="-74" w:firstLine="544"/>
        <w:rPr>
          <w:spacing w:val="-4"/>
        </w:rPr>
      </w:pPr>
      <w:r>
        <w:rPr>
          <w:spacing w:val="-4"/>
        </w:rPr>
        <w:tab/>
        <w:t>d) C«ng tr×nh x©y dùng theo tuyÕn kh«ng ®i qua ®« thÞ nh</w:t>
        <w:softHyphen/>
        <w:t>ng phï hîp víi quy ho¹ch x©y dùng ®</w:t>
        <w:softHyphen/>
        <w:t>îc duyÖt thuéc dù ¸n ®Çu t</w:t>
        <w:softHyphen/>
        <w:t xml:space="preserve"> x©y dùng ®· ®</w:t>
        <w:softHyphen/>
        <w:t>îc c¬ quan nhµ n</w:t>
        <w:softHyphen/>
        <w:t>íc cã thÈm quyÒn phª duyÖt.</w:t>
      </w:r>
    </w:p>
    <w:p>
      <w:pPr>
        <w:pStyle w:val="TextBody"/>
        <w:tabs>
          <w:tab w:val="clear" w:pos="720"/>
          <w:tab w:val="left" w:pos="0" w:leader="none"/>
        </w:tabs>
        <w:spacing w:before="200" w:after="120"/>
        <w:ind w:right="-74" w:firstLine="544"/>
        <w:rPr>
          <w:spacing w:val="-4"/>
        </w:rPr>
      </w:pPr>
      <w:r>
        <w:rPr>
          <w:spacing w:val="-4"/>
        </w:rPr>
        <w:tab/>
        <w:t>®) C«ng tr×nh x©y dùng thuéc dù ¸n khu ®« thÞ, khu c«ng nghiÖp, khu nhµ ë cã quy ho¹ch chi tiÕt x©y dùng tû lÖ 1/500 ®· ®</w:t>
        <w:softHyphen/>
        <w:t>îc c¬ quan nhµ n</w:t>
        <w:softHyphen/>
        <w:t>íc cã thÈm quyÒn phª duyÖt.</w:t>
      </w:r>
    </w:p>
    <w:p>
      <w:pPr>
        <w:pStyle w:val="TextBodyIndent"/>
        <w:spacing w:before="0" w:after="120"/>
        <w:rPr/>
      </w:pPr>
      <w:r>
        <w:rPr/>
        <w:t>e) C«ng tr×nh ®· cã thiÕt kÕ c¬ së ®</w:t>
        <w:softHyphen/>
        <w:t>îc c¬ quan nhµ n</w:t>
        <w:softHyphen/>
        <w:t xml:space="preserve">íc cã thÈm quyÒn thÈm ®Þnh thiÕt kÕ c¬ së quy ®Þnh t¹i §iÒu 9 cña N§ 16/CP thÈm ®Þnh. </w:t>
      </w:r>
    </w:p>
    <w:p>
      <w:pPr>
        <w:pStyle w:val="TextBodyIndent"/>
        <w:spacing w:before="0" w:after="120"/>
        <w:rPr/>
      </w:pPr>
      <w:r>
        <w:rPr/>
        <w:t>g) C«ng tr×nh ®</w:t>
        <w:softHyphen/>
        <w:t>îc ®Çu t</w:t>
        <w:softHyphen/>
        <w:t xml:space="preserve"> b»ng vèn ng©n s¸ch nhµ n</w:t>
        <w:softHyphen/>
        <w:t>íc chØ yªu cÇu lËp B¸o c¸o kinh tÕ – kü thuËt x©y dùng c«ng tr×nh ®· cã thiÕt kÕ b¶n vÏ thi c«ng ®</w:t>
        <w:softHyphen/>
        <w:t>îc Së quy ®Þnh t¹i kho¶n 5 §iÒu 9 cña N§ 16/CP thÈm ®Þnh.</w:t>
        <w:tab/>
      </w:r>
    </w:p>
    <w:p>
      <w:pPr>
        <w:pStyle w:val="TextBody"/>
        <w:tabs>
          <w:tab w:val="clear" w:pos="720"/>
          <w:tab w:val="left" w:pos="0" w:leader="none"/>
        </w:tabs>
        <w:spacing w:before="160" w:after="120"/>
        <w:ind w:right="-72" w:firstLine="547"/>
        <w:rPr/>
      </w:pPr>
      <w:r>
        <w:rPr/>
        <w:tab/>
        <w:t>h) C¸c c«ng tr×nh söa ch÷a, c¶i t¹o, l¾p ®Æt thiÕt bÞ bªn trong kh«ng lµm thay ®æi kiÕn tróc, kÕt cÊu chÞu lùc vµ an toµn cña c«ng tr×nh;</w:t>
      </w:r>
    </w:p>
    <w:p>
      <w:pPr>
        <w:pStyle w:val="Normal"/>
        <w:tabs>
          <w:tab w:val="clear" w:pos="720"/>
          <w:tab w:val="left" w:pos="0" w:leader="none"/>
        </w:tabs>
        <w:spacing w:before="160" w:after="120"/>
        <w:ind w:right="-74" w:firstLine="544"/>
        <w:jc w:val="both"/>
        <w:rPr/>
      </w:pPr>
      <w:r>
        <w:rPr/>
        <w:tab/>
        <w:t>i) C«ng tr×nh h¹ tÇng kü thuËt (bao gåm c¸c c«ng tr×nh: nhµ m¸y xö lý r¸c th¶i, b·i ch«n lÊp r¸c, cÊp n</w:t>
        <w:softHyphen/>
        <w:t>íc, tho¸t n</w:t>
        <w:softHyphen/>
        <w:t>íc, ®</w:t>
        <w:softHyphen/>
        <w:t>êng, kªnh, m</w:t>
        <w:softHyphen/>
        <w:t>¬ng, … )  cã tæng møc ®Çu t</w:t>
        <w:softHyphen/>
        <w:t xml:space="preserve"> d</w:t>
        <w:softHyphen/>
        <w:t>íi 5 tû ®ång thuéc c¸c x· vïng s©u, vïng xa kh«ng vi ph¹m c¸c khu vùc b¶o tån di s¶n v¨n ho¸, di tÝch lÞch sö - v¨n ho¸.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k) Nhµ ë riªng lÎ t¹i vïng s©u, vïng xa kh«ng thuéc ®« thÞ; ®iÓm d©n c</w:t>
        <w:softHyphen/>
        <w:t xml:space="preserve"> n«ng th«n ch</w:t>
        <w:softHyphen/>
        <w:t>a cã quy ho¹ch x©y dùng ®</w:t>
        <w:softHyphen/>
        <w:t>îc duyÖt.</w:t>
      </w:r>
    </w:p>
    <w:p>
      <w:pPr>
        <w:pStyle w:val="TextBodyIndent"/>
        <w:spacing w:before="0" w:after="120"/>
        <w:rPr/>
      </w:pPr>
      <w:r>
        <w:rPr/>
        <w:t>2. VÒ giÊy phÐp x©y dùng t¹m ®</w:t>
        <w:softHyphen/>
        <w:t>îc quy ®Þnh t¹i kho¶n 2 §iÒu 17 cña N§ 16/CP:</w:t>
      </w:r>
    </w:p>
    <w:p>
      <w:pPr>
        <w:pStyle w:val="TextBodyIndent"/>
        <w:spacing w:before="0" w:after="120"/>
        <w:rPr/>
      </w:pPr>
      <w:r>
        <w:rPr/>
        <w:t xml:space="preserve">a) </w:t>
      </w:r>
      <w:r>
        <w:rPr>
          <w:rFonts w:cs=".VnTimeH" w:ascii=".VnTimeH" w:hAnsi=".VnTimeH"/>
        </w:rPr>
        <w:t>v</w:t>
      </w:r>
      <w:r>
        <w:rPr/>
        <w:t>iÖc cÊp giÊy phÐp x©y dùng t¹m chØ ¸p dông ®èi víi nh÷ng vïng ®· cã quy ho¹ch x©y dùng ®</w:t>
        <w:softHyphen/>
        <w:t>îc duyÖt vµ c«ng bè nh</w:t>
        <w:softHyphen/>
        <w:t>ng ch</w:t>
        <w:softHyphen/>
        <w:t>a thùc hiÖn.</w:t>
      </w:r>
    </w:p>
    <w:p>
      <w:pPr>
        <w:pStyle w:val="TextBodyIndent"/>
        <w:spacing w:before="0" w:after="120"/>
        <w:ind w:hanging="0"/>
        <w:rPr/>
      </w:pPr>
      <w:r>
        <w:rPr/>
        <w:tab/>
        <w:t>b) Tuú thuéc vµo t×nh h×nh, ®Æc ®iÓm cña mçi ®Þa ph</w:t>
        <w:softHyphen/>
        <w:t>¬ng, mçi khu vùc, Uû ban nh©n d©n cÊp tØnh quy ®Þnh cô thÓ thêi gian thùc hiÖn quy ho¹ch x©y dùng, quy m« c«ng tr×nh ®</w:t>
        <w:softHyphen/>
        <w:t>îc phÐp x©y dùng t¹m cho phï hîp, tr¸nh l·ng phÝ nh</w:t>
        <w:softHyphen/>
        <w:t>ng vÉn ph¶i b¶o ®¶m an toµn, vÖ sinh, m«i tr</w:t>
        <w:softHyphen/>
        <w:t>êng ®Ó lµm c¬ së cho viÖc cÊp giÊy phÐp x©y dùng t¹m vµ x¸c ®Þnh thêi gian cã hiÖu lùc cña giÊy phÐp x©y dùng t¹m.</w:t>
      </w:r>
    </w:p>
    <w:p>
      <w:pPr>
        <w:pStyle w:val="TextBodyIndent"/>
        <w:spacing w:before="0" w:after="120"/>
        <w:ind w:hanging="0"/>
        <w:rPr/>
      </w:pPr>
      <w:r>
        <w:rPr/>
        <w:tab/>
        <w:t>c) Trong néi dung giÊy phÐp x©y dùng t¹m ph¶i ghi râ thêi gian cã hiÖu lùc cña giÊy phÐp. HÕt thêi h¹n cã hiÖu lùc cña giÊy phÐp, nÕu Nhµ n</w:t>
        <w:softHyphen/>
        <w:t>íc gi¶i phãng mÆt b»ng ®Ó thùc hiÖn quy ho¹ch th× chñ c«ng tr×nh x©y dùng ph¶i tù ph¸ dì vµ ®</w:t>
        <w:softHyphen/>
        <w:t>îc ®Òn bï phÇn hiÖn tr¹ng c«ng tr×nh ®· cã tr</w:t>
        <w:softHyphen/>
        <w:t>íc khi x©y dùng theo giÊy phÐp x©y dùng t¹m, nÕu kh«ng tù ph¸ dì th× bÞ c</w:t>
        <w:softHyphen/>
        <w:t>ìng chÕ vµ chñ c«ng tr×nh x©y dùng ph¶i chÞu mäi chi phÝ cho viÖc c</w:t>
        <w:softHyphen/>
        <w:t>ìng chÕ.</w:t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II- VÒ hå s¬ xin cÊp giÊy phÐp x©y dùng c«ng tr×nh vµ nhµ ë ®« thÞ ®</w:t>
        <w:softHyphen/>
        <w:t>îc quy ®Þnh t¹i §iÒu 18 cña N§ 16/CP:</w:t>
      </w:r>
    </w:p>
    <w:p>
      <w:pPr>
        <w:pStyle w:val="TextBodyIndent"/>
        <w:spacing w:before="0" w:after="120"/>
        <w:ind w:hanging="0"/>
        <w:rPr/>
      </w:pPr>
      <w:r>
        <w:rPr/>
        <w:tab/>
        <w:t>Tr</w:t>
        <w:softHyphen/>
        <w:t>êng hîp söa ch÷a, c¶i t¹o c«ng tr×nh yªu cÇu ph¶i cã giÊy phÐp x©y dùng, th× ngoµi nh÷ng tµi liÖu ®</w:t>
        <w:softHyphen/>
        <w:t>îc quy ®Þnh t¹i c¸c kho¶n 1, 2, 3 §iÒu 18 cña N§ 16/CP hå s¬ xin giÊy phÐp x©y dùng cßn ph¶i cã ¶nh chôp hiÖn tr¹ng c«ng tr×nh cò vµ c¸c b¶n vÏ hiÖn tr¹ng thÓ hiÖn ®</w:t>
        <w:softHyphen/>
        <w:t>îc mÆt b»ng, mÆt c¾t c¸c tÇng, mÆt ®øng vµ biÖn ph¸p ph¸ dì (nÕu cã).</w:t>
      </w:r>
    </w:p>
    <w:p>
      <w:pPr>
        <w:pStyle w:val="TextBodyIndent"/>
        <w:spacing w:before="0" w:after="120"/>
        <w:ind w:left="600" w:hanging="600"/>
        <w:rPr>
          <w:b/>
          <w:b/>
          <w:bCs/>
        </w:rPr>
      </w:pPr>
      <w:r>
        <w:rPr>
          <w:b/>
          <w:bCs/>
        </w:rPr>
        <w:t>III- VÒ hå s¬ xin giÊy phÐp x©y dùng nhµ ë n«ng th«n ®</w:t>
        <w:softHyphen/>
        <w:t>îc quy ®Þnh t¹i §iÒu 19 cña N§ 16/CP:</w:t>
      </w:r>
    </w:p>
    <w:p>
      <w:pPr>
        <w:pStyle w:val="TextBodyIndent"/>
        <w:spacing w:before="0" w:after="120"/>
        <w:rPr/>
      </w:pPr>
      <w:r>
        <w:rPr/>
        <w:t>1. S¬ ®å mÆt b»ng x©y dùng c«ng tr×nh ®</w:t>
        <w:softHyphen/>
        <w:t>îc quy ®Þnh t¹i kho¶n 3 §iÒu 19 cña N§ 16/CP ph¶i thÓ hiÖn râ c¸c kÝch th</w:t>
        <w:softHyphen/>
        <w:t>íc vµ diÖn tÝch chiÕm ®Êt cña ng«i nhµ, c¸c c«ng tr×nh phô trªn l« ®Êt, kho¶ng c¸ch tíi c¸c c«ng tr×nh xung quanh vµ c¸c ®iÓm ®Êu nèi ®iÖn, th«ng tin liªn l¹c, cÊp tho¸t n</w:t>
        <w:softHyphen/>
        <w:t>íc víi c¸c c«ng tr×nh h¹ tÇng kü thuËt c«ng céng bªn ngoµi (nÕu cã).</w:t>
      </w:r>
    </w:p>
    <w:p>
      <w:pPr>
        <w:pStyle w:val="TextBodyIndent"/>
        <w:spacing w:before="0" w:after="120"/>
        <w:ind w:hanging="0"/>
        <w:rPr/>
      </w:pPr>
      <w:r>
        <w:rPr/>
        <w:tab/>
        <w:t>2. S¬ ®å mÆt b»ng do chñ nhµ lËp hoÆc thuª c¸ nh©n lËp vµ ®</w:t>
        <w:softHyphen/>
        <w:t>îc thÓ hiÖn theo mÉu t¹i phô lôc sè 1 cña Th«ng t</w:t>
        <w:softHyphen/>
        <w:t xml:space="preserve"> nµy.</w:t>
      </w:r>
    </w:p>
    <w:p>
      <w:pPr>
        <w:pStyle w:val="TextBodyIndent"/>
        <w:spacing w:before="0" w:after="0"/>
        <w:ind w:hanging="0"/>
        <w:rPr/>
      </w:pPr>
      <w:r>
        <w:rPr/>
        <w:tab/>
        <w:t>Trªn b¶n vÏ ph¶i ghi râ tªn chñ nhµ, ®Þa chØ n¬i ë, ®Þa ®iÓm x©y dùng vµ tªn, ®Þa chØ ng</w:t>
        <w:softHyphen/>
        <w:t>êi vÏ s¬ ®å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IV- Tæ chøc thùc hiÖn:</w:t>
      </w:r>
    </w:p>
    <w:p>
      <w:pPr>
        <w:pStyle w:val="TextBodyIndent"/>
        <w:spacing w:before="0" w:after="0"/>
        <w:rPr/>
      </w:pPr>
      <w:r>
        <w:rPr/>
        <w:t>C¨n cø c¸c quy ®Þnh vÒ giÊy phÐp x©y dùng cña LuËt X©y dùng, NghÞ ®Þnh sè 16/CP vµ Th«ng t</w:t>
        <w:softHyphen/>
        <w:t xml:space="preserve"> nµy, Chñ tÞch Uû ban nh©n d©n c¸c tØnh, thµnh phè trùc thuéc Trung </w:t>
        <w:softHyphen/>
        <w:t>¬ng cã tr¸ch nhiÖm ban hµnh quy tr×nh cÊp giÊy phÐp x©y dùng, chØ ®¹o viÖc cÊp giÊy phÐp x©y dùng b¶o ®¶m nhanh, gän, chÆt chÏ, chÝnh x¸c; th</w:t>
        <w:softHyphen/>
        <w:t>êng xuyªn kiÓm tra, xö lý nghiªm nh÷ng hµnh vi vi ph¹m c¸c quy ®Þnh vÒ giÊy phÐp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V- HiÖu lùc thi hµnh:</w:t>
      </w:r>
    </w:p>
    <w:p>
      <w:pPr>
        <w:pStyle w:val="TextBody"/>
        <w:ind w:firstLine="720"/>
        <w:rPr/>
      </w:pPr>
      <w:r>
        <w:rPr/>
        <w:t>Th«ng t</w:t>
        <w:softHyphen/>
        <w:t xml:space="preserve"> nµy cã hiÖu lùc sau 15 ngµy kÓ tõ ngµy ®¨ng C«ng b¸o vµ thay thÕ cho Th«ng t</w:t>
        <w:softHyphen/>
        <w:t xml:space="preserve"> liªn tÞch sè 09/1999/TTLT-BXD-TC§C ngµy 10/12/1999 cña Bé tr</w:t>
        <w:softHyphen/>
        <w:t>ëng Bé X©y dùng vµ Tæng côc tr</w:t>
        <w:softHyphen/>
        <w:t>ëng Tæng côc §Þa chÝnh vÒ h</w:t>
        <w:softHyphen/>
        <w:t>íng dÉn cÊp giÊy phÐp x©y dùng vµ Th«ng t</w:t>
        <w:softHyphen/>
        <w:t xml:space="preserve"> sè 03/2000/TT-BXD ngµy 25/5/2000 vÒ viÖc söa ®æi, bæ sung Th«ng t</w:t>
        <w:softHyphen/>
        <w:t xml:space="preserve"> liªn tÞch sè 09/1999/TTLT-BXD-TC§C ngµy 10/12/1999 cña Bé tr</w:t>
        <w:softHyphen/>
        <w:t>ëng Bé X©y dùng vµ Tæng côc tr</w:t>
        <w:softHyphen/>
        <w:t>ëng Tæng côc §Þa chÝnh h</w:t>
        <w:softHyphen/>
        <w:t>íng dÉn cÊp giÊy phÐp x©y dùng.</w:t>
      </w:r>
      <w:r>
        <w:rPr>
          <w:sz w:val="26"/>
        </w:rPr>
        <w:t xml:space="preserve">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 w:val="24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BÝ th</w:t>
              <w:softHyphen/>
              <w:t xml:space="preserve"> Trung </w:t>
              <w:softHyphen/>
              <w:t>¬ng §¶ng (®Ó b¸o c¸o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.VnTimeH" w:ascii=".VnTimeH" w:hAnsi=".VnTimeH"/>
                <w:sz w:val="22"/>
              </w:rPr>
              <w:t>ñ</w:t>
            </w:r>
            <w:r>
              <w:rPr>
                <w:sz w:val="22"/>
              </w:rPr>
              <w:t>y ban Th</w:t>
              <w:softHyphen/>
              <w:t>êng vô Quèc héi,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ñ t</w:t>
              <w:softHyphen/>
              <w:t>íng, c¸c PTT ChÝnh phñ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Bé, c¬ quan ngang Bé, c¬ quan thuéc CP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H§ND, UBND c¸c tØnh, thµnh phè trùc thuéc TW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¨n phßng Quèc héi,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¨n phßng Chñ tÞch n</w:t>
              <w:softHyphen/>
              <w:t>íc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¨n phßng TW vµ c¸c Ban cña §¶ng,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iÖn KiÓm s¸t nh©n d©n tèi cao,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oµ ¸n nh©n d©n tèi cao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Tæng c«ng ty nhµ n</w:t>
              <w:softHyphen/>
              <w:t>íc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ë X©y dùng c¸c tØnh, thµnh phè trùc thuéc TW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«ng b¸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P, Vô XL, c¸c Côc, Vô.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rPr/>
            </w:pPr>
            <w:r>
              <w:rPr/>
              <w:t>k/t. Bé tr</w:t>
              <w:softHyphen/>
              <w:t xml:space="preserve">ëng Bé X©y dùng 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a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NguyÔn V¨n Liªn </w:t>
            </w:r>
          </w:p>
        </w:tc>
      </w:tr>
    </w:tbl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hô lôc sè 1</w:t>
      </w:r>
    </w:p>
    <w:p>
      <w:pPr>
        <w:pStyle w:val="Normal"/>
        <w:ind w:firstLine="426"/>
        <w:jc w:val="center"/>
        <w:rPr/>
      </w:pP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Cs w:val="28"/>
        </w:rPr>
        <w:t>Ban hµnh kÌm theo Th«ng t</w:t>
        <w:softHyphen/>
        <w:t xml:space="preserve"> sè: 09/2005/TT-BXD ngµy 06/5/2005 </w:t>
      </w:r>
    </w:p>
    <w:p>
      <w:pPr>
        <w:pStyle w:val="Normal"/>
        <w:ind w:firstLine="426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rFonts w:ascii=".VnTimeH" w:hAnsi=".VnTimeH" w:cs=".VnTimeH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.VnTimeH" w:ascii=".VnTimeH" w:hAnsi=".VnTimeH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20"/>
          <w:lang w:val="en-US" w:eastAsia="en-US"/>
        </w:rPr>
      </w:pPr>
      <w:r>
        <w:rPr>
          <w:rFonts w:cs=".VnTimeH" w:ascii=".VnTimeH" w:hAnsi=".VnTimeH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91200" cy="8001000"/>
                <wp:effectExtent l="28575" t="28575" r="28575" b="1047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001000"/>
                          <a:chOff x="0" y="0"/>
                          <a:chExt cx="579132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657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080" y="343080"/>
                            <a:ext cx="0" cy="5829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43080"/>
                            <a:ext cx="0" cy="5829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5829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266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®­êng theo quy ho¹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71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71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00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µ 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0574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77208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®­êng hiÖn t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0060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l« ®Êt cña chñ 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172200"/>
                            <a:ext cx="28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S¬ ®å mÆt b»ng x©y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0006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429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ñ nhµ: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Þ trÝ x©y dùng: 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 (Êp): ........... x·: ......... huyÖn: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ªn ng­êi vÏ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Þa chØ: 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456pt;height:630pt" coordorigin="0,67" coordsize="9120,12600">
                <v:rect id="shape_0" fillcolor="white" stroked="t" o:allowincell="f" style="position:absolute;left:0;top:67;width:9119;height:125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67;width:575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0,607" to="8520,9786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000,607" to="6000,9786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840,607" to="6840,9786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200;top:607;width:4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®­êng theo quy ho¹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967" to="5999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2227;width:179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0,1867" to="4200,2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0,3667" to="6839,36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227" to="2880,51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2227" to="2999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5107" to="2999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3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µ 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3487" to="2639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3307" to="4079,3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6007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®­êng hiÖn t¹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627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l« ®Êt cña chñ h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9787;width:4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S¬ ®å mÆt b»ng x©y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6367" to="6839,6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5467" to="1919,7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7807" to="1199,7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507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ñ nhµ: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Þ trÝ x©y dùng: 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 (Êp): ........... x·: ......... huyÖn: 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ªn ng­êi vÏ: 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Þa chØ: 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98980</wp:posOffset>
                </wp:positionV>
                <wp:extent cx="144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4pt" to="167.95pt,15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22758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5.4pt" to="257.95pt,17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4561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3.4pt" to="210pt,2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211328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6.4pt" to="299.95pt,1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84480</wp:posOffset>
                </wp:positionV>
                <wp:extent cx="609600" cy="422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3pt;mso-wrap-distance-left:9.05pt;mso-wrap-distance-right:9.05pt;mso-wrap-distance-top:0pt;mso-wrap-distance-bottom:0pt;margin-top:2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ge">
                <wp:posOffset>939673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39.9pt;mso-position-vertical-relative:page;margin-left:5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58:00Z</dcterms:created>
  <dc:creator>Nguyễn Thế Anh</dc:creator>
  <dc:description/>
  <dc:language>en-US</dc:language>
  <cp:lastModifiedBy>User</cp:lastModifiedBy>
  <cp:lastPrinted>2005-05-06T15:59:00Z</cp:lastPrinted>
  <dcterms:modified xsi:type="dcterms:W3CDTF">2011-07-08T16:58:00Z</dcterms:modified>
  <cp:revision>2</cp:revision>
  <dc:subject>Thông tư</dc:subject>
  <dc:title>Hướng dẫn một số nội dung về giấy phép xây dựng</dc:title>
</cp:coreProperties>
</file>